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公認サークル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tbl>
      <w:tblPr>
        <w:tblW w:w="8659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907"/>
        <w:gridCol w:w="1260"/>
        <w:gridCol w:w="2196"/>
        <w:gridCol w:w="1044"/>
        <w:gridCol w:w="2252"/>
      </w:tblGrid>
      <w:tr>
        <w:trPr>
          <w:trHeight w:val="9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クル名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　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代表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代表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計担当者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立の趣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目的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20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5467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425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活動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間活動計画</w:t>
            </w:r>
          </w:p>
        </w:tc>
        <w:tc>
          <w:tcPr>
            <w:tcW w:w="6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137160</wp:posOffset>
                </wp:positionV>
                <wp:extent cx="3733800" cy="390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10.8pt;width:293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3465</wp:posOffset>
                </wp:positionH>
                <wp:positionV relativeFrom="paragraph">
                  <wp:posOffset>127635</wp:posOffset>
                </wp:positionV>
                <wp:extent cx="5524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2.25pt;mso-wrap-distance-left:9.05pt;mso-wrap-distance-right:9.05pt;mso-wrap-distance-top:0pt;mso-wrap-distance-bottom:0pt;margin-top:10.05pt;mso-position-vertical-relative:text;margin-left:38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sz w:val="22"/>
                          <w:szCs w:val="22"/>
                          <w:lang w:eastAsia="ja-JP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27635</wp:posOffset>
                </wp:positionV>
                <wp:extent cx="114300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担当顧問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2.25pt;mso-wrap-distance-left:9.05pt;mso-wrap-distance-right:9.05pt;mso-wrap-distance-top:0pt;mso-wrap-distance-bottom:0pt;margin-top:10.05pt;mso-position-vertical-relative:text;margin-left: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担当顧問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574800" cy="335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98" w:type="dxa"/>
                              </w:tblCellMar>
                            </w:tblPr>
                            <w:tblGrid>
                              <w:gridCol w:w="1560"/>
                              <w:gridCol w:w="920"/>
                            </w:tblGrid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CU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  <w:lang w:eastAsia="ja-JP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6.45pt;mso-wrap-distance-left:7.1pt;mso-wrap-distance-right:0pt;mso-wrap-distance-top:0pt;mso-wrap-distance-bottom:0pt;margin-top:5.55pt;mso-position-vertical-relative:text;margin-left:3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98" w:type="dxa"/>
                        </w:tblCellMar>
                      </w:tblPr>
                      <w:tblGrid>
                        <w:gridCol w:w="1560"/>
                        <w:gridCol w:w="920"/>
                      </w:tblGrid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CU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承認印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eastAsia="ja-JP"/>
        </w:rPr>
      </w:r>
    </w:p>
    <w:p>
      <w:pPr>
        <w:pStyle w:val="Normal"/>
        <w:jc w:val="right"/>
        <w:rPr/>
      </w:pPr>
      <w:r>
        <w:rPr/>
        <w:t>多摩大学ＴＣＵ本部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739"/>
        <w:gridCol w:w="1986"/>
        <w:gridCol w:w="221"/>
        <w:gridCol w:w="1455"/>
        <w:gridCol w:w="695"/>
        <w:gridCol w:w="1945"/>
      </w:tblGrid>
      <w:tr>
        <w:trPr>
          <w:cantSplit w:val="true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クル規約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8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クル正会員名簿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多摩大学ＴＣＵ本部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ja-JP"/>
        </w:rPr>
        <w:t>連絡先申請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eastAsia="ja-JP"/>
        </w:rPr>
        <w:t>サークル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eastAsia="ja-JP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Cs w:val="21"/>
          <w:lang w:eastAsia="ja-JP"/>
        </w:rPr>
        <w:t>代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名前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eastAsia="ja-JP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　　印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メールアドレス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eastAsia="ja-JP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電話番号　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Cs w:val="21"/>
          <w:lang w:eastAsia="ja-JP"/>
        </w:rPr>
        <w:t>副代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名前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eastAsia="ja-JP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　　印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メールアドレス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eastAsia="ja-JP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電話番号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eastAsia="ja-JP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Cs w:val="21"/>
          <w:lang w:eastAsia="ja-JP"/>
        </w:rPr>
        <w:t>会計責任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名前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eastAsia="ja-JP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　　印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メールアドレス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eastAsia="ja-JP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電話番号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eastAsia="ja-JP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ja-JP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szCs w:val="21"/>
          <w:lang w:eastAsia="ja-JP"/>
        </w:rPr>
        <w:t>ＴＣＵ本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メールアドレス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  <w:lang w:eastAsia="ja-JP"/>
          </w:rPr>
          <w:t>tamadaitcu@hotmail.co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必ず自分自身が頻繁に確認するアドレスを記入して下さい。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提出後、表記された全てのアドレスに確認メールを送信いたします。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迷惑メールの拒否設定をしている場合は、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TCU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からのメールを受信できるようにしてください。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ab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ＴＣＵからの連絡は全てこのアドレスへ送信します。</w:t>
      </w: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　　　　　　　　　　　　　　</w:t>
      </w:r>
    </w:p>
    <w:sectPr>
      <w:type w:val="nextPage"/>
      <w:pgSz w:w="11906" w:h="16838"/>
      <w:pgMar w:left="1701" w:right="1701" w:gutter="0" w:header="0" w:top="91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daitcu@hotmail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1:00Z</dcterms:created>
  <dc:creator>T.C.U</dc:creator>
  <dc:description/>
  <cp:keywords/>
  <dc:language>en-US</dc:language>
  <cp:lastModifiedBy>Administrator</cp:lastModifiedBy>
  <cp:lastPrinted>2000-11-28T13:59:00Z</cp:lastPrinted>
  <dcterms:modified xsi:type="dcterms:W3CDTF">2010-04-15T06:47:00Z</dcterms:modified>
  <cp:revision>5</cp:revision>
  <dc:subject/>
  <dc:title>公認サークル届</dc:title>
</cp:coreProperties>
</file>